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171450</wp:posOffset>
            </wp:positionV>
            <wp:extent cx="91694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มะปรางเหน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ขับเคลื่อนเรื่องจริย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มาตรฐานการบริหารงานบุคคลส่วนท้องถิ่น เรื่อง ประมวลจริยธรรมพนักงาน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ราชกิจจานุเบกษา เล่มที่ </w:t>
      </w:r>
      <w:r>
        <w:rPr>
          <w:rFonts w:cs="TH SarabunIT๙" w:ascii="TH SarabunIT๙" w:hAnsi="TH SarabunIT๙"/>
          <w:sz w:val="32"/>
          <w:szCs w:val="32"/>
        </w:rPr>
        <w:t xml:space="preserve">1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หน้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    ซึ่งจะต้องไม่ต่ำกว่ามาตรฐานทางจริยธรรมดังกล่าว และ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จริยธรรม ซึ่งเป็นหลักเกณฑ์การประพฤติปฏิบัติอย่างมีคุณธรรมของเจ้าหน้าที่ของรัฐ เพื่อใช้เป็นหลักสำคัญในการจัดทำประมวลจริยธรรมของหน่วยงานรัฐ จึงแต่งตั้งคณะทำงานขับเคลื่อนเรื่องจริยธรรม ดังนี้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ฐ  อินทรว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ิศรา  นุ่นชู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ตนา  ว่องวร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ันธ์  เวชโ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5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ิศรา  นุ่นชู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วุธ  หมื่นล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ทำงาน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ขับเคลื่อนเรื่องจริยธรรมมีอำนาจหน้าที่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วางแผน และ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ส่งเสริมคุณธรรมจริยธรรมที่เหมาะสมกับสภาพปัญหา ทิศทางการดำเนินงานขององค์กร นโยบายรัฐบาล ยุทธศาสตร์ที่เกี่ยวข้องกับการส่งส่งเสริมคุณธรรมจริยธรรม และการป้องกันการทุจริต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ปรึกษา และรับเรื่องร้องเรียนพฤติกรรมล่อแหลมต่อการฝ่าฝืนจริยธรรมหรือปัญหาข้อขัดแย้งในด้านคุณธรรมจริยธรรมของเจ้าหน้าที่ของรัฐภายในองค์กรปกครองส่วนท้องถิ่น      เพื่อนำไปสู่การพิจารณากำหนดแนวทางหรือมาตรฐานการปฏิบัติ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นวทางการปฏิบัติงานด้าน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o’s &amp; Don’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ับสนเกี่ยวกับพฤติกรรมสีเทาและเป็นแนวทางในการประพฤติตนทางจริยธรรม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ปรับปรุงจัดทำแผนดำเนินงานตามประมวลจริยธรรมเสนอต่อผู้บริหารในแนวทางที่ถูกต้องและเหมาะสมกับสถานการณ์ปัจจุบัน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 คอยติดตามและขับเคลื่อนการดำเนินงานตามประมวลจริยธรรมอย่างสม่ำเสมอ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5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ัดนี้เป็นต้นไป </w:t>
      </w:r>
    </w:p>
    <w:p>
      <w:pPr>
        <w:pStyle w:val="Normal"/>
        <w:spacing w:before="240" w:after="0"/>
        <w:ind w:left="539" w:right="-57" w:firstLine="2342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340</wp:posOffset>
            </wp:positionH>
            <wp:positionV relativeFrom="paragraph">
              <wp:posOffset>109855</wp:posOffset>
            </wp:positionV>
            <wp:extent cx="619760" cy="1148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7</w:t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" w:firstLine="19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งคล   หนู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57" w:firstLine="19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มะปรางเหนือ</w:t>
      </w:r>
    </w:p>
    <w:p>
      <w:pPr>
        <w:pStyle w:val="Normal"/>
        <w:ind w:right="-57" w:firstLine="19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7" w:firstLine="19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41:00Z</dcterms:created>
  <dc:creator>ธัญญามาศ  ขวัญไฝ</dc:creator>
  <dc:description/>
  <cp:keywords/>
  <dc:language>en-US</dc:language>
  <cp:lastModifiedBy>Administrator</cp:lastModifiedBy>
  <cp:lastPrinted>2023-03-22T09:15:00Z</cp:lastPrinted>
  <dcterms:modified xsi:type="dcterms:W3CDTF">2024-04-19T03:41:00Z</dcterms:modified>
  <cp:revision>2</cp:revision>
  <dc:subject/>
  <dc:title>คำสั่งองค์การบริหารส่วนตำบลหัวไทร</dc:title>
</cp:coreProperties>
</file>